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PT: Invitation to 2018 extraordinary General Meeting of Shareholders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Nov 2018, Phu Thanh Garment Joint Stock Company announced the invitation to 2018 extraordinary General Meeting of Shareholder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Meeting time: 08h00 on 18 Nov 2018 (Sunday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eting place: Meeting Hall of Bao Son Paradise, An Khanh Commune, Hoai Duc District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Participants: All shareholders in the shareholder list recorded on 29 Oct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genda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and appointing members of Board of Directo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and appointing Head of Supervisory Boar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nging the company nam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upplementing the business lin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structuring the investment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ing the Charter in line with Circular 95/ 2017/ TT – BTC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ing the plan on raising the charter capital of the Compan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Other issues in the competence of the extraordinary General Meeting of Shareholder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08T09:11:00Z</dcterms:modified>
  <cp:revision>111</cp:revision>
  <dc:subject/>
  <dc:title>LO5: General Mandate 2016</dc:title>
</cp:coreProperties>
</file>